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8.08.2013 г. № 1174-па «Об утверждении Положения о Совете по развитию малого и среднего предпринимательства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и на основании протокола заседания Совета предпринимателей Михайловского муниципального района от 06 декабря 2016 г. № 1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Михайловского муниципального района от 28.08.2013 г. №1174-па «Об утверждении Положения о Совете по развитию малого и среднего предпринимательства Михайловского муниципального района»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по развитию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20"/>
        <w:gridCol w:w="3108"/>
      </w:tblGrid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В.В., глава Михайловского муниципального района – глава администрации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Г., заместитель главы администрации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А.А., генеральный директор ООО "Примтехно-плюс", депутат Михайловского сельского поселения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ой В.В., индивидуальный предприниматель,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 В.А., индивидуальный предприниматель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0:00Z</dcterms:created>
  <dc:creator>SAN</dc:creator>
  <dc:description/>
  <cp:keywords/>
  <dc:language>en-US</dc:language>
  <cp:lastModifiedBy>Senchilo</cp:lastModifiedBy>
  <cp:lastPrinted>2016-12-28T07:51:00Z</cp:lastPrinted>
  <dcterms:modified xsi:type="dcterms:W3CDTF">2017-01-17T01:11:00Z</dcterms:modified>
  <cp:revision>3</cp:revision>
  <dc:subject/>
  <dc:title> </dc:title>
</cp:coreProperties>
</file>